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</w:rPr>
      </w:pPr>
      <w:r>
        <w:rPr>
          <w:sz w:val="22"/>
        </w:rPr>
        <w:t>Zmiany w prawie  mieszkaniowym i  prawie spółdzielczym  – wspieranie mieszkalnictwa z Funduszy  Europejskich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2"/>
        </w:rPr>
        <w:t>konferencja którą w dniu w dniu 22. 01. 2008 r. zorganizowały w Warszawie organizacje pozarządowe (</w:t>
      </w:r>
      <w:r>
        <w:rPr>
          <w:b w:val="false"/>
          <w:bCs w:val="false"/>
          <w:smallCaps/>
          <w:sz w:val="22"/>
          <w:szCs w:val="40"/>
        </w:rPr>
        <w:t xml:space="preserve">STOWARZYSZENIE OBYWATELSKICH  </w:t>
      </w:r>
      <w:r>
        <w:rPr>
          <w:b w:val="false"/>
          <w:bCs w:val="false"/>
          <w:smallCaps/>
          <w:sz w:val="22"/>
          <w:szCs w:val="32"/>
        </w:rPr>
        <w:t>INICJATYW,    NIEMIECKO-POLSKIE STOWARZYSZENIE MIESZKALNICTWA, ROZWOJU MIAST I EKOLOGII  I STOWARZYSZENIE „DAMY RADĘ”</w:t>
      </w:r>
    </w:p>
    <w:p>
      <w:pPr>
        <w:pStyle w:val="Normal"/>
        <w:rPr/>
      </w:pPr>
      <w:r>
        <w:rPr/>
        <w:t>Przedmiotem ożywionej debaty były referaty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Wspieranie mieszkalnictwa z Funduszy Europejskich – zadania samorządu terytorialnego,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(dr Horst Riese, Ekspert Europejski i  Prezydent Niemiecko-Polskiego Stowarzyszenia Mieszkalnictwa, Rozwoju Miast i Ekologii)</w:t>
      </w:r>
      <w:r>
        <w:rPr>
          <w:bCs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 xml:space="preserve">Zmiany w prawie mieszkaniowym i prawie spółdzielczym, (Jerzy Krzekotowski, Prezes Polskiego Stowarzyszenia Mieszkalnictwa, dr Krystyna Krzekotowska,  Kierownik Studiów Podyplomowych Zarządzania Nieruchomościami i Pośrednictwa w Obrocie Nieruchomościami w Wyższej Szkole Handlu i Prawa 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artnerstwo publiczno-prywatne, jako forma rozwoju budownictwa  – projekt rozwoju budownictwa socjalnego (Andrzej Trzeciecki, Ministerstwo Pracy i Polityki Społe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 </w:t>
      </w:r>
      <w:r>
        <w:rPr/>
        <w:t xml:space="preserve">Europejskie Fundusze Strukturalne  przeznaczone  na </w:t>
      </w:r>
      <w:r>
        <w:rPr>
          <w:bCs/>
          <w:sz w:val="22"/>
        </w:rPr>
        <w:t xml:space="preserve"> zapobieganie społecznemu wykluczeniu (</w:t>
      </w:r>
      <w:r>
        <w:rPr/>
        <w:t>Beata Mirska, Prezes Stowarzyszenia „Damy Radę”, Tomasz Jędrzejczak, Ekspert ds. Funduszy Struktura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zący w Konferencji przedstawiciele gmin, zarządów budynków mieszkaniowych, spółdzielni,  deweloperów oraz organizacji  pozarządowych wspólnie z przedstawicielami Ministerstwa Infrastruktury (Główny Specjalista Jacek Życiński)  oraz  Ministerstwa Pracy i Polityki Społecznej (Dyrektor Departamentu Pomocy i Integracji Społecznej Krystyna Wyrwicka) debatowali nad problemem zaspakajania potrzeb mieszkaniowych osób i rodzin z niskimi dochodami. Najważniejszym punktem był problem finansowego wsparcia z Unii Europejskiej. </w:t>
      </w:r>
    </w:p>
    <w:p>
      <w:pPr>
        <w:pStyle w:val="Normal"/>
        <w:jc w:val="both"/>
        <w:rPr/>
      </w:pPr>
      <w:r>
        <w:rPr/>
        <w:t xml:space="preserve">W latach 2004 - 2006 r. Polska nie wykorzystała w pełni przyznanych jej Funduszy Europejskich. </w:t>
      </w:r>
    </w:p>
    <w:p>
      <w:pPr>
        <w:pStyle w:val="Normal"/>
        <w:jc w:val="both"/>
        <w:rPr/>
      </w:pPr>
      <w:r>
        <w:rPr/>
        <w:t>Dlatego możliwości finansowania z Funduszy Eurpejskich socjalnego budownictwa w latach 2007 – 2013 spotkały się z tak wielkim zainteresowaniem.</w:t>
      </w:r>
    </w:p>
    <w:p>
      <w:pPr>
        <w:pStyle w:val="Normal"/>
        <w:jc w:val="both"/>
        <w:rPr/>
      </w:pPr>
      <w:r>
        <w:rPr/>
        <w:t xml:space="preserve">Uczestnicy konferencji wyrazili życzenie dalszej współpracy, aby stworzyć w tej dziedzinie projekt modelowy,  dzięki któremu będzie można  lepiej wykorzystać Fundusze Europejskie dla dobra Polski i Pola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onieczne uznano włączenie do tego programu  inicjatyw obywatelskich, gdyż chodzi o problem, który jest nie tylko problemem technicznym lecz przede wszystkim problemem społecznym i obywate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modelowy będzie służyć zapewnieniu socjalnego bezpieczeństwa, gdyż zapewniając   pomoc słabszym ekonomicznie grupom ludności,  będzie zarazem  sprzyjał rozwojowi rynku mieszkaniowego i prywatnego budownictwa czynszowego. </w:t>
      </w:r>
    </w:p>
    <w:p>
      <w:pPr>
        <w:pStyle w:val="Normal"/>
        <w:jc w:val="both"/>
        <w:rPr/>
      </w:pPr>
      <w:r>
        <w:rPr/>
        <w:t>Po raz pierwszy przedstawiciele tak licznych środowisk rządowych, samorządowych i NGO wyrazili gotowość podjęcia współpracy w tym zakresie. Organizatorzy planują następne spotkania z obszaru tej tematyki w Warszawie i innych mias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65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230.95pt" filled="f" o:ole="">
            <v:imagedata r:id="rId3" o:title=""/>
          </v:shape>
          <o:OLEObject Type="Embed" ProgID="" ShapeID="ole_rId2" DrawAspect="Content" ObjectID="_606140170" r:id="rId2"/>
        </w:object>
      </w:r>
      <w:r>
        <w:rPr/>
        <w:t xml:space="preserve"> </w:t>
      </w:r>
      <w:r>
        <w:rPr/>
        <w:object w:dxaOrig="5385" w:dyaOrig="4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3pt;height:201.7pt" filled="f" o:ole="">
            <v:imagedata r:id="rId5" o:title=""/>
          </v:shape>
          <o:OLEObject Type="Embed" ProgID="" ShapeID="ole_rId4" DrawAspect="Content" ObjectID="_2346593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1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287.95pt" filled="f" o:ole="">
            <v:imagedata r:id="rId7" o:title=""/>
          </v:shape>
          <o:OLEObject Type="Embed" ProgID="" ShapeID="ole_rId6" DrawAspect="Content" ObjectID="_191154755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color w:val="000080"/>
      <w:sz w:val="32"/>
      <w:szCs w:val="3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5:00Z</dcterms:created>
  <dc:creator>Marcin Olszewski</dc:creator>
  <dc:description/>
  <cp:keywords/>
  <dc:language>en-US</dc:language>
  <cp:lastModifiedBy>Krystyna Krzekotowska</cp:lastModifiedBy>
  <cp:lastPrinted>2008-01-22T17:27:00Z</cp:lastPrinted>
  <dcterms:modified xsi:type="dcterms:W3CDTF">2008-01-23T11:25:00Z</dcterms:modified>
  <cp:revision>2</cp:revision>
  <dc:subject/>
  <dc:title> „Zmiany w prawie  mieszkaniowym i  prawie spółdzielczym  – wspieranie mieszkalnictwa z Funduszy  Europejskich” to temat konfe</dc:title>
</cp:coreProperties>
</file>