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artnerstwo Warszawa-Berlin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potkanie w Ratuszu   z Panią Prezydent m. st. Warszawy Hanną Gronkiewicz-Walz</w:t>
        <w:br/>
        <w:t>(Warszawa, dnia 13. 12. 2007 r. )</w:t>
        <w:br/>
      </w:r>
    </w:p>
    <w:p>
      <w:pPr>
        <w:pStyle w:val="Normal"/>
        <w:rPr/>
      </w:pPr>
      <w:r>
        <w:rPr/>
        <w:t xml:space="preserve">Miasta Warszawa i Berlin współpracują przy rewitalizacji osiedli mieszkaniowych i wymieniają doświadczenia w tym zakresie. </w:t>
      </w:r>
    </w:p>
    <w:p>
      <w:pPr>
        <w:pStyle w:val="Normal"/>
        <w:rPr/>
      </w:pPr>
      <w:r>
        <w:rPr/>
        <w:t>W szczególności dzielnica Praga uczestniczy w Programie Unii Europejskiej URBACK</w:t>
      </w:r>
    </w:p>
    <w:p>
      <w:pPr>
        <w:pStyle w:val="Normal"/>
        <w:rPr/>
      </w:pPr>
      <w:r>
        <w:rPr/>
        <w:t>Inny ważny projekt jest  związany z oszczędnością energii, podnoszeniem kwalifikacji i wymianą  doświadczeń pracowników urzę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2515" cy="2654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ani Prezydent m. st. Warszawy  Hanna Gronkiewicz Waltz, dr Krystyna Krzekotowska Wiceprezes Stowarzyszenia Obywatelskich Inicjatyw, Beata Mirska Prezes Stowarzyszenia DAMY Radę oraz Goście z Berlina - dr Horst Riese  i arch. Jerzy Królikowski z Niemiecko-Polskiego Stowarzyszenia Mieszkalnictwa, Rozwoju Miast i Ekolo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Krystyna Krzekotowska Wiceprezes Stowarzyszenia Obywatelskich Inicjatyw przedstawiła obywatelskie inicjatywy, w tym  projekt budownictwa komunalnego oraz szereg inicjatyw, mających na celu to, by urzędy były bardziej kompetentne i przyjazne Obywatelom.  Pani Prezydent z uwagą przyjęła omówiony przez Prezesa Stowarzyszenia DAMY RADĘ Panią Beatę Mirską, projekt budownictwa komunalnego współfinansowany z Funduszy Europejskich przeznaczonych zarówno na mieszkalnictwo, jak i na zapobieganie społecznemu wyklu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Prezydent m. st. Warszawy  Hanna Gronkiewicz-Waltz stwierdziła, że te ważne cele zamierza realizować wspólnie z Obywatelami i ich organizac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ście z Berlina dr Horst Riese Prezydent Niemiecko-Polskiego Stowarzyszenia Mieszkalnictwa, Rozwoju Miast i Ekologii i arch. Jerzy Królikowski  przywieźli osobiście zaproszenie dla Pani Prezydent i delegacji mieszkańców Warszawy na wspólny opłatek w Ratuszu w Ber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reślili, że atmosfera partnerskiej współpracy Warszawy i Berlina  znacznie się poprawiła pod rządami Pani Prezydent, co stwarza zachętę do podejmowania przez nasze miasta partnerskie nowych projektów w dziedzinie mieszkalnictwa i rozwoju miast finansowanych w Funduszy Europ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e wspólne osiągnięcia w tej dziedzinie mogłyby być wręcz wzorcem dla innych wielkich metropolii świata, jak również innych miast w Polsce i w Niemcze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7:00Z</dcterms:created>
  <dc:creator>Krystyna Krzekotowska</dc:creator>
  <dc:description/>
  <dc:language>en-US</dc:language>
  <cp:lastModifiedBy>Krystyna Krzekotowska</cp:lastModifiedBy>
  <cp:lastPrinted>2007-12-13T12:35:00Z</cp:lastPrinted>
  <dcterms:modified xsi:type="dcterms:W3CDTF">2007-12-14T09:37:00Z</dcterms:modified>
  <cp:revision>2</cp:revision>
  <dc:subject/>
  <dc:title>Klimapartnerschaft Warschau-Berlin</dc:title>
</cp:coreProperties>
</file>