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 Horst Ries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udownictwo socjalne  z udziałem Funduszy Europejski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tłum. z języka niemieckiego dr Krystyny Krzekotowskiej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>Rozwój gospodarczy w Polsce prowadzi do tego, że coraz więcej osób staje się właścicielami mieszkań. Jest to pozytywny rozwó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dnocześnie istnieje w polskim społeczeństwie grupa ludzi, którzy nie są w stanie udźwignąć ciężarów bycia właściciel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zyczyną tego stanu rzeczy jest to, że nie mają oni wystarczających przychodów względnie są dotknięci chorobą lub innymi wypadkami losowymi, powodującymi ich społeczne upośledzenie lub zagrożenie społecznym wyklucze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oświadczenie także innych państw europejskich pokazują, że ci ludzie przez  działanie praw rynkowych mogą utracić swe dotychczasowe kwatery lub mieszka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latego państwa europejskie rozwijają strategię budownictwa socjal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e Francji, Anglii oraz w Niemczech duża część budownictwa mieszkaniowego powstaje przy finansowym wsparciu państw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W zamian za otrzymaną od Państwa pomoc finansową właściciele podejmujący inwestycje w zakresie budownictwa mieszkaniowego  zobowiązują się  wynajmować lokale mieszkalne określonym grupom ludnośc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prawnione z tego tytułu grupy ludności są zdefiniowane wysokością ich przychodów. Oznacza to, że socjalne budownictwo mieszkaniowe zapewniać ma zaspokojenie potrzeb mieszkaniowych ekonomicznie słabszym grupom ludności, a nadto specyficznych potrzeb ludzi chorych  oraz rodzin dysfunkcjonal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najmujący jest zobowiązany do udowodnienia faktu zajmowania lokali mieszkalnych przez powyższe grupy ludności wobec finansującego organu oraz wobec Gmi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Subwencje na cele budownictwa mieszkaniowego są przy tym na tyle znaczące, że umożliwiają wynajmowanie  lokali mieszkalnych po odpowiednio niższej cenie (czynszu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zięki temu zapewnia się socjalne bezpieczeństwo i socjalny spokój w państwa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lityka mieszkaniowa była  do niedawna  sferą należącą do zadań poszczególnych państ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latego też Unia Europejska  w przeszłości  na cele budownictwa mieszkaniowego nie przeznaczała żadnych środków finansowych. To było zadanie poszczególnych państw członkowski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d 1 stycznia 2007 r.  w Unii Europejskiej otworzona została nowa droga, umożliwiająca  specjalnie nowym państwom członkowskim, takim jak Polska, przeznaczenie na cele budownictwa mieszkaniowego europejskich funduszy struktural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warza to nowe podstawy dla nowej socjalnej polityki mieszkaniow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odniesieniu do okresu 2007 – 2013 ustalono,  że poszczególne państwa członkowskie określają swoje priorytety w tzw. programach operacyjnych, przedstawiając je Komisji Unii Europejski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Finansowanie projektów budownictwa socjalnego może więc następować z funduszy strukturalnych, przeznaczonych na zapewnienie bezpieczeństwa socjalnego, zapewnienie zatrudnienia oraz rozwoju gospodarcz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stotnym warunkiem przeznaczenia unijnego finansowania na cele budownictwa socjalnego jest to, aby projekty tego typu finansowania  znalazły się w polskim programie operacyjny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Zasady pozyskiwania FE w nowym czasokresie lat 2007-20013 zostały w istotny  sposób uproszczone w porównaniu do minionych okresów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Maksymalne finansowanie w zależności od programu obejmuje 75-85 % koszt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Istotne podstawy  dla projektów budownictwa socjalnego  zawarte są w programach ERDF i ESF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uwagi na to, że Fundusze Europejskie nie mogą zapewnić 100% finansowania, konieczne jest finansowanie uzupełniające, zamykające całość kosztów.  To uzupełniające finansowanie mogą zapewnić kredyty prywatnych lub państwowych banków, środki własne inwestora, ubiegającego się o Fundusze Europejskie, względnie środki Europejskiego Banku Inwestycyjnego lub Europejskiego Banku Rozwoj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rojekty mogą być przygotowywane na zasadzie konkursu lub jako projekty modelow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Jako  projekty socjalnego budownictwa mogą powstawać nie tylko projekty nowego budownictwa socjalnego, ale także projekty, w których punktem ciężkości będzie modernizacja i renowacja istniejących budynków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>Istotne instrumenty stawia do dyspozycji program Jessica  (Joint Eurpean Support for substainable Investments in City Areas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gram ten przewiduje wspieranie  projektów łączących prywatnych i państwowych inwestorów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lejne instrument wspierania  przedsiębiorczości zawiera program  wspierania małych i średnich przedsiębiorst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datkowo może być wykorzystywany program technicznej pomocy, umożliwiając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.in. korzystanie z pomocy ekspertów zagranicz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e formy finansowania mogą być uruchomione w nowych 12 krajach członkowski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Sanowanie może dotyczyć takich elementów budynków jak dachy, fasady, okna, drzwi, schody, wejścia, dźwigi, techniczne instalacje oraz projekty energooszczęd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od uwagę brane są osiedla i obszary znajdujące się w  złym stanie. Kryterium wyboru są takie kryteria jak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wysoki stopień ubóstwa i wykluczenia,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soki poziom długotrwałego bezroboci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niestabilne trendy demograficzne (np. duża liczba ludzi starszych)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niski poziom edukacji,  znaczące braki w umiejętnościach i wysoki odsetek osób porzucających szkołę,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soki poziom przestępczości , w tym wśród młodocia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szczególnie zniszczone otoczenie,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niski poziom aktywności gospodarczej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wysoki udział imigrantów, grup etnicznych i mniejszościowych oraz  uchodźców,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porównywalnie niższy poziom wartości zasobu mieszkaniowego,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niski poziom wydajności energetycznej budyn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bszar powinien spełniać 3 spośród wyżej wymienionych kryteri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jekty zarówno nowego budownictwa socjalnego, jak i rewitalizacji osiedli mieszkaniowych powinny być przygotowywane wspólnie przez beneficjentów, którymi mogą być: gminy,  spółdzielnie mieszkaniowe, wspólnoty mieszkańców (w odniesieniu do zasobów budynków wielorodzinnych, organizacje non-profit (stowarzyszenia, fundacje).</w:t>
      </w:r>
      <w:r>
        <w:rPr>
          <w:rStyle w:val="FootnoteCharacters"/>
          <w:rStyle w:val="FootnoteAnchor"/>
          <w:lang w:val="pl-PL"/>
        </w:rPr>
        <w:footnoteReference w:id="2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 </w:t>
      </w:r>
      <w:r>
        <w:rPr>
          <w:lang w:val="pl-PL"/>
        </w:rPr>
        <w:t xml:space="preserve">Por.  Referat, który  wygłosił Podsekretarz Stanu w Ministerstwie Rozwoju Regionalnego Jerzy Kwieciński, na Konferencji Stowarzyszenia Obywatelskich Inicjatyw i Komisji Sejmowych (Komisji Gospodarki i Komisji Infrastruktury)w dniu 27.06. 2006 r. </w:t>
      </w:r>
    </w:p>
    <w:p>
      <w:pPr>
        <w:pStyle w:val="Footnote"/>
        <w:rPr>
          <w:lang w:val="pl-PL"/>
        </w:rPr>
      </w:pPr>
      <w:r>
        <w:rPr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40:00Z</dcterms:created>
  <dc:creator>Riese</dc:creator>
  <dc:description/>
  <cp:keywords/>
  <dc:language>en-US</dc:language>
  <cp:lastModifiedBy>Krystyna Krzekotowska</cp:lastModifiedBy>
  <cp:lastPrinted>2008-01-21T21:39:00Z</cp:lastPrinted>
  <dcterms:modified xsi:type="dcterms:W3CDTF">2008-01-23T22:40:00Z</dcterms:modified>
  <cp:revision>2</cp:revision>
  <dc:subject/>
  <dc:title>Sozialer Wohnungsbau und EU-Strukturfondsmittel</dc:title>
</cp:coreProperties>
</file>